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4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19Ю в отношении должностного лица –  генерального директора общества с ограниченной ответственностью «Сиб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есова Валико Сокр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Кесов В.С., являясь генеральным директором общества с ограниченной ответственностью «Сибстрой», расположенного по адресу: г. Югорск, ул. Калинина, 70А, каб. 2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сов В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есов В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есов В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Кесов В.С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609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86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есова В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Сибстрой» Кесова Валико Сократ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4124151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